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  <w:br/>
        <w:t>несчастных случаев на энергоустановках, подконтрольных органам Ростехнадзора, за 11 месяцев 2016 года</w:t>
      </w:r>
    </w:p>
    <w:p>
      <w:pPr>
        <w:pStyle w:val="Normal"/>
        <w:suppressAutoHyphens w:val="true"/>
        <w:spacing w:lineRule="auto" w:line="360" w:before="3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результаты и выводы</w:t>
      </w:r>
    </w:p>
    <w:p>
      <w:pPr>
        <w:pStyle w:val="Normal"/>
        <w:suppressAutoHyphens w:val="true"/>
        <w:spacing w:lineRule="exact" w:line="440"/>
        <w:rPr/>
      </w:pPr>
      <w:r>
        <w:rPr>
          <w:spacing w:val="6"/>
          <w:sz w:val="28"/>
          <w:szCs w:val="28"/>
        </w:rPr>
        <w:t>Профилактика травматизма, контроль за обеспечением безопасных условий проведения работ в организациях, эксплуатирующих электрические и тепловые установки (далее – энергоустановки), являются приоритетными направлениями деятельности органов Ростехнадзор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нализ травматизма на энергоустановках показывает, что </w:t>
        <w:br/>
        <w:t xml:space="preserve">за 11 месяцев 2016 года количество несчастных случаев в сравнении </w:t>
        <w:br/>
        <w:t xml:space="preserve">с аналогичным периодом прошлого года увеличилось. За отчетный период 2016 года на энергоустановках организаций, поднадзорных Ростехнадзору, зарегистрирован 61 несчастный случай со смертельным исходом, </w:t>
        <w:br/>
        <w:t>за аналогичный период 2015 года – 51 несчастный случай со смертельным исходом (рис. 1)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spacing w:before="0" w:after="120"/>
        <w:ind w:hanging="0"/>
        <w:rPr>
          <w:sz w:val="28"/>
          <w:szCs w:val="28"/>
        </w:rPr>
      </w:pPr>
      <w:r>
        <w:rPr>
          <w:color w:val="548DD4"/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pt;height:223.7pt" filled="f" o:ole="">
            <v:imagedata r:id="rId3" o:title=""/>
          </v:shape>
          <o:OLEObject Type="Embed" ProgID="Excel.Sheet.12" ShapeID="ole_rId2" DrawAspect="Content" ObjectID="_1499948270" r:id="rId2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ибольшее количество несчастных случаев со смертельным исходом </w:t>
        <w:br/>
        <w:t>за 11 месяцев 2016 года произошло на электроустановках потребителей</w:t>
        <w:br/>
        <w:t xml:space="preserve"> – 34 (56 %). В электрических сетях количество несчастных случаев </w:t>
        <w:br/>
        <w:t>со смертельным исходом составило – 26 (42 %), в тепловых установках энергоснабжающих организаций – 1 (2%) (рис. 2)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spacing w:before="120" w:after="120"/>
        <w:ind w:hanging="0"/>
        <w:jc w:val="left"/>
        <w:rPr>
          <w:sz w:val="20"/>
        </w:rPr>
      </w:pPr>
      <w:r>
        <w:rPr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240pt" filled="f" o:ole="">
            <v:imagedata r:id="rId5" o:title=""/>
          </v:shape>
          <o:OLEObject Type="Embed" ProgID="Excel.Sheet.12" ShapeID="ole_rId4" DrawAspect="Content" ObjectID="_127660847" r:id="rId4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оличество несчастных случаев, произошедших в федеральных округах Российской Федерации, приведено на рис. 3. 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240" w:after="240"/>
        <w:ind w:hanging="0"/>
        <w:jc w:val="left"/>
        <w:rPr>
          <w:sz w:val="28"/>
          <w:szCs w:val="28"/>
        </w:rPr>
      </w:pPr>
      <w:r>
        <w:rPr>
          <w:lang w:val="en-US" w:eastAsia="en-US"/>
        </w:rPr>
        <w:object w:dxaOrig="1024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49.15pt" filled="f" o:ole="">
            <v:imagedata r:id="rId7" o:title=""/>
          </v:shape>
          <o:OLEObject Type="Embed" ProgID="Excel.Sheet.12" ShapeID="ole_rId6" DrawAspect="Content" ObjectID="_1138114481" r:id="rId6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/>
      </w:pPr>
      <w:r>
        <w:rPr>
          <w:spacing w:val="6"/>
          <w:sz w:val="28"/>
          <w:szCs w:val="28"/>
        </w:rPr>
        <w:t xml:space="preserve">За 11 месяцев 2016 года произошло 2 групповых несчастных случая </w:t>
        <w:br/>
        <w:t xml:space="preserve">со смертельным исходом: в Филиале АО «Российский концерн </w:t>
        <w:br/>
        <w:t xml:space="preserve">по производству электрической и тепловой энергии на атомных станциях» «Калининская атомная станция», находящемся на территории, подведомственной Центральному управлению Ростехнадзора, </w:t>
        <w:br/>
        <w:t xml:space="preserve">а также в АО «Региональные электрические сети», находящемся </w:t>
        <w:br/>
        <w:t xml:space="preserve">на территории, подведомственной Сибирскому управлению Ростехнадзора, основной причиной которых явилось невыполнение организационных </w:t>
        <w:br/>
        <w:t>и технических мероприятий по обеспечению безопасности при проведении работ в электроустановках.</w:t>
      </w:r>
    </w:p>
    <w:p>
      <w:pPr>
        <w:pStyle w:val="Normal"/>
        <w:tabs>
          <w:tab w:val="clear" w:pos="709"/>
          <w:tab w:val="left" w:pos="-57" w:leader="none"/>
          <w:tab w:val="left" w:pos="851" w:leader="none"/>
          <w:tab w:val="left" w:pos="1701" w:leader="none"/>
        </w:tabs>
        <w:ind w:hanging="0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tabs>
          <w:tab w:val="left" w:pos="-57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40" w:before="240" w:after="240"/>
        <w:ind w:hanging="0"/>
        <w:jc w:val="center"/>
        <w:rPr/>
      </w:pPr>
      <w:r>
        <w:rPr>
          <w:spacing w:val="6"/>
          <w:sz w:val="28"/>
          <w:szCs w:val="28"/>
        </w:rPr>
        <w:t>2. Обстоятельства и причины несчастных случаев на электроустановках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ибольшее количество несчастных случаев произошло в ходе выполнения работ на воздушных линиях электропередачи, вблизи электропроводки без снятия напряжения, а также в распределительных устройствах вследствие случайного прикосновения к токоведущим частям, находящимся под напряжением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 Обстоятельства характерных несчастных случаев </w:t>
        <w:br/>
        <w:t>на электроустановках, расследование которых проводилось в июле - октябре 2016 го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1 Несчастные случаи, связанные с невыполнением технических мероприятий по подготовке рабочих мест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rFonts w:eastAsia="MS Mincho;ＭＳ 明朝"/>
          <w:spacing w:val="6"/>
          <w:sz w:val="28"/>
          <w:szCs w:val="28"/>
        </w:rPr>
        <w:t xml:space="preserve">1. Несчастный случай со смертельным исходом произошел 14.09.2016 </w:t>
        <w:br/>
        <w:t xml:space="preserve">в ЗАО «Научное техническое предприятие «ИРИС», Московская область. 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rFonts w:eastAsia="MS Mincho;ＭＳ 明朝"/>
          <w:i/>
          <w:spacing w:val="6"/>
          <w:sz w:val="28"/>
          <w:szCs w:val="28"/>
        </w:rPr>
        <w:t>Обстоятельства несчастного случая.</w:t>
      </w:r>
      <w:r>
        <w:rPr>
          <w:rFonts w:eastAsia="MS Mincho;ＭＳ 明朝"/>
          <w:spacing w:val="6"/>
          <w:sz w:val="28"/>
          <w:szCs w:val="28"/>
        </w:rPr>
        <w:t xml:space="preserve"> Во время выполнения ремонтно-восстановительных работ в РУ-6 кВ (</w:t>
      </w:r>
      <w:r>
        <w:rPr>
          <w:rFonts w:eastAsia="MS Mincho;ＭＳ 明朝"/>
          <w:spacing w:val="6"/>
          <w:sz w:val="28"/>
          <w:szCs w:val="28"/>
          <w:lang w:val="en-US"/>
        </w:rPr>
        <w:t>II</w:t>
      </w:r>
      <w:r>
        <w:rPr>
          <w:rFonts w:eastAsia="MS Mincho;ＭＳ 明朝"/>
          <w:spacing w:val="6"/>
          <w:sz w:val="28"/>
          <w:szCs w:val="28"/>
        </w:rPr>
        <w:t xml:space="preserve"> секции шин, ячейки </w:t>
        <w:br/>
        <w:t>№ 5, 20), инженер 2 категор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pacing w:val="6"/>
          <w:sz w:val="28"/>
          <w:szCs w:val="28"/>
        </w:rPr>
        <w:t>прикоснулся к токоведущим частям, находящимся под напряжением, в результате чего был поражен электрическим током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spacing w:val="6"/>
          <w:sz w:val="28"/>
          <w:szCs w:val="28"/>
        </w:rPr>
        <w:t xml:space="preserve">2. Несчастный случай со смертельным исходом </w:t>
      </w:r>
      <w:r>
        <w:rPr>
          <w:rFonts w:eastAsia="MS Mincho;ＭＳ 明朝"/>
          <w:spacing w:val="6"/>
          <w:sz w:val="28"/>
          <w:szCs w:val="28"/>
        </w:rPr>
        <w:t xml:space="preserve">произошел 29.07.2016 </w:t>
        <w:br/>
        <w:t>в ПАО энергетики и электрофикации «Ленэнерго», Ленинградская облас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rFonts w:eastAsia="MS Mincho;ＭＳ 明朝"/>
          <w:spacing w:val="6"/>
          <w:sz w:val="28"/>
          <w:szCs w:val="28"/>
        </w:rPr>
        <w:t xml:space="preserve">При выполнении </w:t>
      </w:r>
      <w:r>
        <w:rPr>
          <w:spacing w:val="6"/>
          <w:sz w:val="28"/>
          <w:szCs w:val="28"/>
        </w:rPr>
        <w:t xml:space="preserve">плановой работы по ремонту разъединителя ТР-35 Т-1 производитель работ самовольно расширил рабочее место, приблизился на недопустимое расстояние к токоведущим частям электроустановки, находящимся </w:t>
        <w:br/>
        <w:t>под напряжением, в результате чего получил электротравму несовместимые с жизнью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rFonts w:eastAsia="MS Mincho;ＭＳ 明朝"/>
          <w:spacing w:val="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6"/>
          <w:sz w:val="28"/>
          <w:szCs w:val="28"/>
        </w:rPr>
        <w:t xml:space="preserve">Несчастный случай со смертельным исходом </w:t>
      </w:r>
      <w:r>
        <w:rPr>
          <w:rFonts w:eastAsia="MS Mincho;ＭＳ 明朝"/>
          <w:spacing w:val="6"/>
          <w:sz w:val="28"/>
          <w:szCs w:val="28"/>
        </w:rPr>
        <w:t>произошел 25.07.2016 в Липецком филиале ПАО «Ростелеком», Липецкая облас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Обстоятельства несчастного случая.</w:t>
      </w:r>
      <w:r>
        <w:rPr>
          <w:spacing w:val="6"/>
          <w:sz w:val="28"/>
          <w:szCs w:val="28"/>
        </w:rPr>
        <w:t xml:space="preserve"> Во время проведения работ </w:t>
        <w:br/>
        <w:t>по устранению неисправностей, на уличном таксофоне, ведущий инженер электросвязи, поднявшись по лестнице к вводному щиту, держась одной рукой за его металлический корпус, а другой за питающий провод СИП 4, получил смертельную электротравму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spacing w:val="6"/>
          <w:sz w:val="28"/>
          <w:szCs w:val="28"/>
        </w:rPr>
        <w:t xml:space="preserve">4. Несчастный случай со смертельным исходом </w:t>
      </w:r>
      <w:r>
        <w:rPr>
          <w:rFonts w:eastAsia="MS Mincho;ＭＳ 明朝"/>
          <w:spacing w:val="6"/>
          <w:sz w:val="28"/>
          <w:szCs w:val="28"/>
        </w:rPr>
        <w:t>произошел 21.07.2016 в ООО «Энергоспецмонтаж», Свердловская облас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осле проведения работ </w:t>
        <w:br/>
        <w:t xml:space="preserve">по отсоединению СИП 0,4 кВ от контактов коммутационного аппарата (рубильник 0,4 кВ в ТП-2226) электромонтажник 4 разряда приблизился </w:t>
        <w:br/>
        <w:t>на недопустимое расстояние к токоведущим частям электроустановки, находящимся под напряжением, в результате чего получил электротравму несовместимые с жизнью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5. </w:t>
      </w:r>
      <w:r>
        <w:rPr>
          <w:rFonts w:eastAsia="MS Mincho;ＭＳ 明朝"/>
          <w:spacing w:val="6"/>
          <w:sz w:val="28"/>
          <w:szCs w:val="28"/>
        </w:rPr>
        <w:t xml:space="preserve">Несчастный случай со смертельным исходом произошел </w:t>
        <w:br/>
        <w:t>12.08.2016 в ГУП «Топливно-энергетический комплекс Санкт-Петербурга», Санкт-Петербург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rFonts w:eastAsia="MS Mincho;ＭＳ 明朝"/>
          <w:i/>
          <w:spacing w:val="6"/>
          <w:sz w:val="28"/>
          <w:szCs w:val="28"/>
        </w:rPr>
        <w:t>Обстоятельства несчастного случая.</w:t>
      </w:r>
      <w:r>
        <w:rPr>
          <w:rFonts w:eastAsia="MS Mincho;ＭＳ 明朝"/>
          <w:spacing w:val="6"/>
          <w:sz w:val="28"/>
          <w:szCs w:val="28"/>
        </w:rPr>
        <w:t xml:space="preserve"> При выполнении работ </w:t>
        <w:br/>
        <w:t>по проверке автоматических выключателей ввода от Т-3 и Т-4 в ГРЩ-0,4 кВ, электромонтер,</w:t>
      </w:r>
      <w:r>
        <w:rPr>
          <w:spacing w:val="6"/>
          <w:sz w:val="28"/>
          <w:szCs w:val="28"/>
        </w:rPr>
        <w:t xml:space="preserve"> нарушив задание, предписанное нарядом-допуском, самовольно расширил рабочее место, вошел в помещение РУ-6 кВ, приблизился к токоведущим частям электроустановки, находящимся под напряжением, в результате чего получил термические ожоги несовместимую с жизнью.</w:t>
      </w:r>
    </w:p>
    <w:p>
      <w:pPr>
        <w:pStyle w:val="Normal"/>
        <w:spacing w:lineRule="exact" w:line="440" w:before="120" w:after="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2.2 Основные причины несчастных случаев: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 xml:space="preserve">неэффективность мероприятий, обеспечивающих безопасность работ </w:t>
        <w:br/>
        <w:t>в энергоустановках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>отсутствие контроля за проведением организационных и технических мероприятий по обеспечению безопасности при эксплуатации электроустановок;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личная недисциплинированность работников.</w:t>
      </w:r>
    </w:p>
    <w:p>
      <w:pPr>
        <w:pStyle w:val="Style12"/>
        <w:tabs>
          <w:tab w:val="left" w:pos="-57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40" w:before="240" w:after="0"/>
        <w:ind w:hanging="0"/>
        <w:jc w:val="center"/>
        <w:rPr/>
      </w:pPr>
      <w:r>
        <w:rPr>
          <w:spacing w:val="6"/>
          <w:sz w:val="28"/>
          <w:szCs w:val="28"/>
        </w:rPr>
        <w:t>3. Меры по предотвращению несчастных случаев при эксплуатации энергоустановок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 xml:space="preserve">Исходя из анализа обстоятельств и причин смертельных, групповых </w:t>
        <w:br/>
        <w:t>и тяжелых несчастных случаев на энергоустановках, Ростехнадзор рекомендует руководителям организаций: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</w:t>
        <w:tab/>
        <w:t xml:space="preserve">Доводить до работников материалы настоящего анализа </w:t>
        <w:br/>
        <w:t>при проведении всех видов занятий и инструктажей по охране тру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/>
      </w:pPr>
      <w:r>
        <w:rPr>
          <w:spacing w:val="6"/>
          <w:sz w:val="28"/>
          <w:szCs w:val="28"/>
        </w:rPr>
        <w:t>2.</w:t>
        <w:tab/>
        <w:t xml:space="preserve">Повысить уровень организации производства работ </w:t>
        <w:br/>
        <w:t xml:space="preserve">на электрических и тепловых установках. Исключить допуск персонала </w:t>
        <w:br/>
        <w:t xml:space="preserve">к работе без обязательной проверки выполнения организационных </w:t>
        <w:br/>
        <w:t>и технических мероприятий при подготовке рабочих мес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</w:t>
        <w:tab/>
        <w:t xml:space="preserve">Обеспечивать проверку знаний персоналом нормативных правовых актов по охране труда при эксплуатации энергоустановок. Персонал, </w:t>
        <w:br/>
        <w:t xml:space="preserve">не прошедший проверку знаний, к работам в энергоустановках </w:t>
        <w:br/>
        <w:t>не допуска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</w:t>
        <w:tab/>
        <w:t xml:space="preserve">Обеспечить установленный порядок содержания, применения </w:t>
        <w:br/>
        <w:t>и испытания средств защиты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</w:t>
        <w:tab/>
        <w:t>Усилить контроль за выполнением мероприятий, обеспечивающих безопасность рабо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.</w:t>
        <w:tab/>
        <w:t xml:space="preserve">Проводить разъяснительную работу с персоналом </w:t>
        <w:br/>
        <w:t>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7. 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8. 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9. Обеспечить выполнение требований безопасности на линиях электропередачи, находящихся под наведенным напряжением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0. 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02"/>
        </w:tabs>
        <w:ind w:left="425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jc w:val="center"/>
      <w:textAlignment w:val="baseline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09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firstLine="709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284"/>
      <w:textAlignment w:val="baseline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</w:rPr>
  </w:style>
  <w:style w:type="paragraph" w:styleId="Style12">
    <w:name w:val="ОСН"/>
    <w:basedOn w:val="Normal"/>
    <w:qFormat/>
    <w:pPr>
      <w:spacing w:lineRule="auto" w:line="480"/>
      <w:ind w:firstLine="284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9:00Z</dcterms:created>
  <dc:creator>Sbitnev</dc:creator>
  <dc:description/>
  <cp:keywords/>
  <dc:language>en-US</dc:language>
  <cp:lastModifiedBy>Козина Наталья Валерьевна</cp:lastModifiedBy>
  <cp:lastPrinted>2016-12-16T12:53:00Z</cp:lastPrinted>
  <dcterms:modified xsi:type="dcterms:W3CDTF">2016-12-27T06:59:00Z</dcterms:modified>
  <cp:revision>2</cp:revision>
  <dc:subject/>
  <dc:title>Министерство энергетики Российской Федерации</dc:title>
</cp:coreProperties>
</file>